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5765</wp:posOffset>
            </wp:positionH>
            <wp:positionV relativeFrom="paragraph">
              <wp:posOffset>-443230</wp:posOffset>
            </wp:positionV>
            <wp:extent cx="6855460" cy="1864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3" r="-5" b="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 w:before="156" w:after="0"/>
        <w:ind w:firstLine="548"/>
        <w:jc w:val="left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2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亚太半导体展览会（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ASE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）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是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2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第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1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届越南国际工业及材料技术展览会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INAMAC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EXPO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 xml:space="preserve"> 20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的主题展之一。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INAMAC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EXPO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 xml:space="preserve"> 20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是一个拥有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成功举办历史的工业装备及材料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技术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专业展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以工业机械及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自动化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val="en-US" w:eastAsia="zh-CN"/>
        </w:rPr>
        <w:t>半导体、光电、电子生产设备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焊接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与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切割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金属加工及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冶金钢铁、五金机电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、材料技术为主要展示推广领域。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展会面向越南北方地区主要产业集群市场，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采用专业展览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场买家对接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特邀采购对接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越南本土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卖场进驻选品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本土工厂拜访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业市场考察等多项供需对接活动的形式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联合举办。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每年在越南河内市及胡志明市联展各举办一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在越南本土工业及材料技术领域有广泛的知名度。上一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河内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展，吸引来自越南及中国、印度、马来西亚、印度尼西亚、泰国、日本、德国、俄罗斯、意大利等十五个国家和地区的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参展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  <w:lang w:eastAsia="zh-CN"/>
        </w:rPr>
        <w:t>参会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企业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  <w:lang w:eastAsia="zh-CN"/>
        </w:rPr>
        <w:t>及产品</w:t>
      </w:r>
      <w:r>
        <w:rPr>
          <w:rFonts w:eastAsia="微软雅黑" w:cs="微软雅黑" w:ascii="微软雅黑" w:hAnsi="微软雅黑"/>
          <w:bCs/>
          <w:color w:val="000000"/>
          <w:spacing w:val="27"/>
          <w:sz w:val="22"/>
          <w:szCs w:val="22"/>
          <w:shd w:fill="FFFFFF" w:val="clear"/>
          <w:lang w:val="en-US" w:eastAsia="zh-CN"/>
        </w:rPr>
        <w:t>300+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，专业观众</w:t>
      </w:r>
      <w:r>
        <w:rPr>
          <w:rFonts w:eastAsia="微软雅黑" w:cs="微软雅黑" w:ascii="微软雅黑" w:hAnsi="微软雅黑"/>
          <w:bCs/>
          <w:color w:val="000000"/>
          <w:spacing w:val="27"/>
          <w:sz w:val="22"/>
          <w:szCs w:val="22"/>
          <w:shd w:fill="FFFFFF" w:val="clear"/>
          <w:lang w:val="en-US" w:eastAsia="zh-CN"/>
        </w:rPr>
        <w:t>9186</w:t>
      </w:r>
      <w:r>
        <w:rPr>
          <w:rFonts w:ascii="微软雅黑" w:hAnsi="微软雅黑" w:cs="微软雅黑" w:eastAsia="微软雅黑"/>
          <w:bCs/>
          <w:color w:val="000000"/>
          <w:spacing w:val="27"/>
          <w:sz w:val="22"/>
          <w:szCs w:val="22"/>
          <w:shd w:fill="FFFFFF" w:val="clear"/>
        </w:rPr>
        <w:t>人次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效果良好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。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VINAMAC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已成为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越南</w:t>
      </w:r>
      <w:r>
        <w:rPr>
          <w:rFonts w:ascii="微软雅黑" w:hAnsi="微软雅黑" w:cs="微软雅黑" w:eastAsia="微软雅黑"/>
          <w:bCs/>
          <w:color w:val="3F3F3F"/>
          <w:spacing w:val="27"/>
          <w:sz w:val="22"/>
          <w:szCs w:val="22"/>
          <w:shd w:fill="FFFFFF" w:val="clear"/>
          <w:lang w:eastAsia="zh-CN"/>
        </w:rPr>
        <w:t>工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机械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自动化、焊接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与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切割、冶金钢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及铝加工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五金机电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、材料技术领域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客商参与国际交流合作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吸引投资、技术转让、促进贸易、提高生产经营活动效率的平台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796540</wp:posOffset>
                </wp:positionV>
                <wp:extent cx="6039485" cy="409575"/>
                <wp:effectExtent l="635" t="635" r="0" b="0"/>
                <wp:wrapNone/>
                <wp:docPr id="2" name="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409680"/>
                        </a:xfrm>
                        <a:custGeom>
                          <a:avLst/>
                          <a:gdLst>
                            <a:gd name="textAreaLeft" fmla="*/ 0 w 3423960"/>
                            <a:gd name="textAreaRight" fmla="*/ 3424320 w 342396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68" y="0"/>
                              </a:lnTo>
                              <a:lnTo>
                                <a:pt x="21600" y="10800"/>
                              </a:lnTo>
                              <a:lnTo>
                                <a:pt x="2086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1" fillcolor="#bdd7ee" stroked="f" o:allowincell="f" style="position:absolute;margin-left:-0.95pt;margin-top:220.2pt;width:475.5pt;height:32.2pt;mso-wrap-style:none;v-text-anchor:middle" type="_x0000_t15">
                <v:fill o:detectmouseclick="t" type="solid" color2="#42281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19050</wp:posOffset>
            </wp:positionV>
            <wp:extent cx="6087745" cy="2720340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776220</wp:posOffset>
                </wp:positionV>
                <wp:extent cx="2595245" cy="42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市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  <w:t>背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3.65pt;mso-wrap-distance-left:9.05pt;mso-wrap-distance-right:9.05pt;mso-wrap-distance-top:0pt;mso-wrap-distance-bottom:0pt;margin-top:218.6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  <w:lang w:eastAsia="zh-CN"/>
                        </w:rPr>
                        <w:t>市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  <w:t>背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越南是东南亚投资热土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23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年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越南人口达到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1.03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亿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有效外资项目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38084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个，注册资金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4532.6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，累计到位资金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871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。中国大陆直接投资项目约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400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个，总注册金额近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8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color w:val="FF0000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规避贸易壁垒的跳板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全球供应链重构背景下，东南亚作为向多地域低关税供货区域，重要性日益展现，尤其是与中国接壤的越南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中国最大贸易伙伴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东盟已是中国最大贸易伙伴，越南是中国在东盟最大贸易伙伴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近年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中越经贸总额近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年均超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0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，呈连年持续增长趋势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高速发展的市场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由于工业基础薄弱，重工业发展乏力，越南工业发展所需大部分技术产品依赖进口，一些领域进口比重达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90%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。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加工设备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val="en-US" w:eastAsia="zh-CN"/>
        </w:rPr>
        <w:t>半导体、光电、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零部件和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生产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材料是进口类别中的大头，年进口额超过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1000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亿美元，大部分进口中国。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政府每年计划投资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6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亿美元引进外国先进机械设备及技术，以提高国内生产力。随着越南外商投资的增长，出口型经济的进一步发展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半导体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电气与电子、汽车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光电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等行业也强劲增长，工业技术设备及材料技术产品的引进必将水涨船高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43180</wp:posOffset>
            </wp:positionV>
            <wp:extent cx="5940425" cy="173164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spacing w:lineRule="atLeast" w:line="0"/>
        <w:ind w:firstLine="440"/>
        <w:rPr>
          <w:rFonts w:ascii="微软雅黑" w:hAnsi="微软雅黑" w:eastAsia="微软雅黑" w:cs="微软雅黑"/>
          <w:b/>
          <w:b/>
          <w:bCs/>
          <w:color w:val="333333"/>
          <w:spacing w:val="27"/>
          <w:sz w:val="24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pacing w:val="27"/>
          <w:sz w:val="24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68910</wp:posOffset>
                </wp:positionV>
                <wp:extent cx="5969635" cy="409575"/>
                <wp:effectExtent l="635" t="635" r="0" b="0"/>
                <wp:wrapNone/>
                <wp:docPr id="6" name="五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409680"/>
                        </a:xfrm>
                        <a:custGeom>
                          <a:avLst/>
                          <a:gdLst>
                            <a:gd name="textAreaLeft" fmla="*/ 0 w 3384360"/>
                            <a:gd name="textAreaRight" fmla="*/ 3384720 w 338436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60" y="0"/>
                              </a:lnTo>
                              <a:lnTo>
                                <a:pt x="21600" y="10800"/>
                              </a:lnTo>
                              <a:lnTo>
                                <a:pt x="208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6" fillcolor="#bdd7ee" stroked="f" o:allowincell="f" style="position:absolute;margin-left:-3pt;margin-top:13.3pt;width:470pt;height:32.2pt;mso-wrap-style:none;v-text-anchor:middle" type="_x0000_t15">
                <v:fill o:detectmouseclick="t" type="solid" color2="#42281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87515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  <w:t>举办地信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9pt;mso-wrap-distance-left:9.05pt;mso-wrap-distance-right:9.05pt;mso-wrap-distance-top:0pt;mso-wrap-distance-bottom:0pt;margin-top:0pt;mso-position-vertical:top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  <w:t>举办地信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48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textAlignment w:val="auto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pacing w:val="27"/>
          <w:sz w:val="22"/>
          <w:szCs w:val="22"/>
          <w:shd w:fill="FFFFFF" w:val="clear"/>
        </w:rPr>
        <w:t>越南河内市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是越南首都，越南政治中心，越南北方经济中心，人口</w:t>
      </w:r>
      <w:r>
        <w:rPr>
          <w:rFonts w:eastAsia="微软雅黑" w:cs="微软雅黑" w:ascii="微软雅黑" w:hAnsi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850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万。河内为中心的北部地区接壤中国广西及云南两省，地理位置优越，北部经济区包包含河内、北宁、海阳、海防、北江、广宁、宁平、永福、兴安等省份，辐射人口超过</w:t>
      </w:r>
      <w:r>
        <w:rPr>
          <w:rFonts w:eastAsia="微软雅黑" w:cs="微软雅黑" w:ascii="微软雅黑" w:hAnsi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3000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万的红河三角洲经济区。该地区也是越南交通最便利的地区，各工业区除靠海区域，均毗邻高速公路。主要以电子制造，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  <w:lang w:val="en-US" w:eastAsia="zh-CN"/>
        </w:rPr>
        <w:t>半导体、光电、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机械设备、金属加工、基建、钢铁等为主要产业。吸引三星、富士康、</w:t>
      </w:r>
      <w:r>
        <w:rPr>
          <w:rFonts w:eastAsia="微软雅黑" w:cs="微软雅黑" w:ascii="微软雅黑" w:hAnsi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LG</w:t>
      </w:r>
      <w:r>
        <w:rPr>
          <w:rFonts w:ascii="微软雅黑" w:hAnsi="微软雅黑" w:cs="微软雅黑" w:eastAsia="微软雅黑"/>
          <w:b w:val="false"/>
          <w:bCs w:val="false"/>
          <w:color w:val="3E3E3E"/>
          <w:spacing w:val="27"/>
          <w:sz w:val="22"/>
          <w:szCs w:val="22"/>
          <w:shd w:fill="FFFFFF" w:val="clear"/>
        </w:rPr>
        <w:t>、通用、三菱、丰田、比亚迪、哈电、立讯、中海运等国际大型企业投资投产，也是中国企业投资最密集地区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18"/>
          <w:szCs w:val="1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95</wp:posOffset>
            </wp:positionH>
            <wp:positionV relativeFrom="paragraph">
              <wp:posOffset>20320</wp:posOffset>
            </wp:positionV>
            <wp:extent cx="5887085" cy="2025015"/>
            <wp:effectExtent l="0" t="0" r="0" b="0"/>
            <wp:wrapTopAndBottom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2102485</wp:posOffset>
                </wp:positionV>
                <wp:extent cx="6045835" cy="462280"/>
                <wp:effectExtent l="635" t="0" r="0" b="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462240"/>
                          <a:chOff x="0" y="0"/>
                          <a:chExt cx="6045840" cy="46224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6045840" cy="383040"/>
                          </a:xfrm>
                          <a:custGeom>
                            <a:avLst/>
                            <a:gdLst>
                              <a:gd name="textAreaLeft" fmla="*/ 0 w 3427560"/>
                              <a:gd name="textAreaRight" fmla="*/ 3427920 w 3427560"/>
                              <a:gd name="textAreaTop" fmla="*/ 0 h 217080"/>
                              <a:gd name="textAreaBottom" fmla="*/ 21744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93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93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d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0"/>
                            <a:ext cx="1483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7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zh-CN" w:bidi="ar-SA"/>
                                </w:rPr>
                                <w:t>展会亮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0.15pt;margin-top:165.55pt;width:476.05pt;height:36.4pt" coordorigin="-203,3311" coordsize="9521,728">
                <v:shape id="shape_0" ID="五边形 12" fillcolor="#bdd7ee" stroked="f" o:allowincell="f" style="position:absolute;left:-203;top:3414;width:9520;height:602;mso-wrap-style:none;v-text-anchor:middle" type="_x0000_t15">
                  <v:fill o:detectmouseclick="t" type="solid" color2="#42281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;top:3311;width:233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7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zh-CN" w:bidi="ar-SA"/>
                          </w:rPr>
                          <w:t>展会亮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18"/>
          <w:szCs w:val="18"/>
          <w:highlight w:val="none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pacing w:val="27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越南工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细分行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专业展会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以工业机械自动化、焊接与切割、金属加工及冶金钢铁、五金机电、材料技术为主的五大主题联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合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示的工业制造行业细分展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年成功举办经验的积累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服务面向越南北部地区相关工业产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展期多场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细分领域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研讨会及产品买家对接活动</w:t>
      </w:r>
      <w:r>
        <w:rPr>
          <w:rFonts w:eastAsia="微软雅黑" w:cs="微软雅黑" w:ascii="微软雅黑" w:hAnsi="微软雅黑"/>
          <w:bCs/>
          <w:color w:val="FF0000"/>
          <w:spacing w:val="27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越南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工业自动化、焊接与切割、金属加工及钢铁冶金、五金机电、材料技术多场细分行业论坛，技术大赛、一对一买家对接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高效的促进专业买家直接与供应商对接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规模及专业度在越南工业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  <w:lang w:eastAsia="zh-CN"/>
        </w:rPr>
        <w:t>制造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领域有广泛知名度的展会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工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设备及自化展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金属加工及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冶金钢铁展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焊接与切割展、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五金工具展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等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主题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展区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eastAsia="zh-CN"/>
        </w:rPr>
        <w:t>让展商面对更加专业的采购商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，带来了超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10000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专业买家及观众的观摩采购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8590</wp:posOffset>
            </wp:positionH>
            <wp:positionV relativeFrom="paragraph">
              <wp:posOffset>508635</wp:posOffset>
            </wp:positionV>
            <wp:extent cx="1606550" cy="2844165"/>
            <wp:effectExtent l="0" t="0" r="0" b="0"/>
            <wp:wrapTopAndBottom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1780</wp:posOffset>
            </wp:positionH>
            <wp:positionV relativeFrom="paragraph">
              <wp:posOffset>514350</wp:posOffset>
            </wp:positionV>
            <wp:extent cx="1605915" cy="2844165"/>
            <wp:effectExtent l="0" t="0" r="0" b="0"/>
            <wp:wrapTopAndBottom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4245</wp:posOffset>
            </wp:positionH>
            <wp:positionV relativeFrom="paragraph">
              <wp:posOffset>514350</wp:posOffset>
            </wp:positionV>
            <wp:extent cx="1608455" cy="2844165"/>
            <wp:effectExtent l="0" t="0" r="0" b="0"/>
            <wp:wrapTopAndBottom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93720</wp:posOffset>
            </wp:positionH>
            <wp:positionV relativeFrom="paragraph">
              <wp:posOffset>502920</wp:posOffset>
            </wp:positionV>
            <wp:extent cx="1599565" cy="2844165"/>
            <wp:effectExtent l="0" t="0" r="0" b="0"/>
            <wp:wrapTopAndBottom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Cs/>
          <w:color w:val="FF0000"/>
          <w:spacing w:val="27"/>
          <w:sz w:val="22"/>
          <w:szCs w:val="22"/>
          <w:shd w:fill="FFFFFF" w:val="clear"/>
        </w:rPr>
        <w:t>展品短视频越南市场定向推广：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展商提供产品图片及视频，组委会将提供制作及在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TIKTOK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w:t>ZALO</w:t>
      </w:r>
      <w:r>
        <w:rPr>
          <w:rFonts w:ascii="微软雅黑" w:hAnsi="微软雅黑" w:cs="微软雅黑" w:eastAsia="微软雅黑"/>
          <w:bCs/>
          <w:color w:val="3E3E3E"/>
          <w:spacing w:val="27"/>
          <w:sz w:val="22"/>
          <w:szCs w:val="22"/>
          <w:shd w:fill="FFFFFF" w:val="clear"/>
        </w:rPr>
        <w:t>等平台进行推广，并配备中越双语客服服务买家咨询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Cs/>
          <w:color w:val="3E3E3E"/>
          <w:spacing w:val="27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2924810</wp:posOffset>
                </wp:positionV>
                <wp:extent cx="6045835" cy="424815"/>
                <wp:effectExtent l="635" t="635" r="0" b="0"/>
                <wp:wrapNone/>
                <wp:docPr id="14" name="五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424800"/>
                        </a:xfrm>
                        <a:custGeom>
                          <a:avLst/>
                          <a:gdLst>
                            <a:gd name="textAreaLeft" fmla="*/ 0 w 3427560"/>
                            <a:gd name="textAreaRight" fmla="*/ 3427920 w 3427560"/>
                            <a:gd name="textAreaTop" fmla="*/ 0 h 240840"/>
                            <a:gd name="textAreaBottom" fmla="*/ 2412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42" y="0"/>
                              </a:lnTo>
                              <a:lnTo>
                                <a:pt x="21600" y="10800"/>
                              </a:lnTo>
                              <a:lnTo>
                                <a:pt x="2084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16" fillcolor="#bdd7ee" stroked="f" o:allowincell="f" style="position:absolute;margin-left:-4.35pt;margin-top:230.3pt;width:476pt;height:33.4pt;mso-wrap-style:none;v-text-anchor:middle" type="_x0000_t15">
                <v:fill o:detectmouseclick="t" type="solid" color2="#42281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2952750</wp:posOffset>
                </wp:positionV>
                <wp:extent cx="1483995" cy="3968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  <w:t>参展方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pacing w:val="2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1.25pt;mso-wrap-distance-left:9.05pt;mso-wrap-distance-right:9.05pt;mso-wrap-distance-top:0pt;mso-wrap-distance-bottom:0pt;margin-top:232.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  <w:t>参展方案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pacing w:val="27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  <w:color w:val="3E3E3E"/>
          <w:spacing w:val="27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E3E3E"/>
          <w:spacing w:val="27"/>
          <w:sz w:val="22"/>
          <w:szCs w:val="22"/>
          <w:shd w:fill="FFFFFF" w:val="clear"/>
        </w:rPr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FF0000"/>
          <w:spacing w:val="27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0000"/>
          <w:spacing w:val="27"/>
          <w:sz w:val="28"/>
          <w:szCs w:val="28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color w:val="FF0000"/>
          <w:spacing w:val="27"/>
          <w:sz w:val="28"/>
          <w:szCs w:val="28"/>
          <w:shd w:fill="FFFFFF" w:val="clear"/>
        </w:rPr>
        <w:t>越南亚太半导体展览会（</w:t>
      </w:r>
      <w:r>
        <w:rPr>
          <w:rFonts w:eastAsia="微软雅黑" w:cs="微软雅黑" w:ascii="微软雅黑" w:hAnsi="微软雅黑"/>
          <w:b/>
          <w:bCs/>
          <w:color w:val="FF0000"/>
          <w:spacing w:val="27"/>
          <w:sz w:val="28"/>
          <w:szCs w:val="28"/>
          <w:shd w:fill="FFFFFF" w:val="clear"/>
        </w:rPr>
        <w:t>VASE</w:t>
      </w:r>
      <w:r>
        <w:rPr>
          <w:rFonts w:ascii="微软雅黑" w:hAnsi="微软雅黑" w:cs="微软雅黑" w:eastAsia="微软雅黑"/>
          <w:b/>
          <w:bCs/>
          <w:color w:val="FF0000"/>
          <w:spacing w:val="27"/>
          <w:sz w:val="28"/>
          <w:szCs w:val="28"/>
          <w:shd w:fill="FFFFFF" w:val="clear"/>
        </w:rPr>
        <w:t>）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FF0000"/>
          <w:spacing w:val="27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0000"/>
          <w:spacing w:val="27"/>
          <w:sz w:val="21"/>
          <w:szCs w:val="21"/>
          <w:shd w:fill="FFFFFF" w:val="clear"/>
        </w:rPr>
        <w:t>2025 Vietnam Asia-Pacific Semiconductor Exhibition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展会时间：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05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至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日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展会地点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</w:rPr>
        <w:t>·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河内国际会展中心（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ICE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2"/>
          <w:szCs w:val="22"/>
          <w:shd w:fill="FFFFFF" w:val="clear"/>
          <w:lang w:val="en-US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  <w:lang w:eastAsia="zh-CN"/>
        </w:rPr>
        <w:t>规划面积</w:t>
      </w: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：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12000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  <w:lang w:val="en-US" w:eastAsia="zh-CN"/>
        </w:rPr>
        <w:t>平方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支持单位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工贸部、越南科学技术部、越南计划投资部、河内市人民委员会、胡志明市人民委员会、越南工商联合会、越南贸易促进局、河内市工贸局、胡志明市工贸局，越南工业区管理委员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媒体支持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电视台、越南之声广播电台、胡志明市广播电视台、工贸报、投资报、胡志明市解放报、胡志明市经济时报、机械制造杂志、当今自动化杂志、化工产业杂志、越南农林报、工业与贸易信息中心、工贸部</w:t>
      </w:r>
      <w:r>
        <w:rPr>
          <w:rFonts w:eastAsia="微软雅黑" w:cs="微软雅黑" w:ascii="微软雅黑" w:hAnsi="微软雅黑"/>
          <w:color w:val="3E3E3E"/>
          <w:spacing w:val="27"/>
          <w:sz w:val="22"/>
          <w:szCs w:val="22"/>
          <w:shd w:fill="FFFFFF" w:val="clear"/>
        </w:rPr>
        <w:t>-Vinanet</w:t>
      </w:r>
    </w:p>
    <w:p>
      <w:pPr>
        <w:pStyle w:val="Normal"/>
        <w:pBdr/>
        <w:spacing w:lineRule="atLeast" w:line="0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  <w:lang w:eastAsia="zh-CN"/>
        </w:rPr>
        <w:t>组织机构</w:t>
      </w:r>
      <w:r>
        <w:rPr>
          <w:rFonts w:ascii="微软雅黑" w:hAnsi="微软雅黑" w:cs="微软雅黑" w:eastAsia="微软雅黑"/>
          <w:b/>
          <w:bCs/>
          <w:color w:val="1F4E79"/>
          <w:spacing w:val="27"/>
          <w:sz w:val="22"/>
          <w:szCs w:val="22"/>
          <w:shd w:fill="FFFFFF" w:val="clear"/>
        </w:rPr>
        <w:t>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越南机械企业协会、越南焊接科学技术协会、越南辅助工业协会、越南钢铁协会、越南自动化协会、越南机电协会、越南外国投资企业协会、越南国家广告博览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1F4E79"/>
          <w:spacing w:val="27"/>
          <w:sz w:val="22"/>
          <w:szCs w:val="22"/>
          <w:shd w:fill="FFFFFF" w:val="clear"/>
        </w:rPr>
        <w:t>参展费用：</w:t>
      </w:r>
    </w:p>
    <w:tbl>
      <w:tblPr>
        <w:tblW w:w="94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02"/>
        <w:gridCol w:w="4021"/>
        <w:gridCol w:w="2208"/>
        <w:gridCol w:w="1298"/>
      </w:tblGrid>
      <w:tr>
        <w:trPr>
          <w:trHeight w:val="39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费用</w:t>
            </w:r>
          </w:p>
        </w:tc>
      </w:tr>
      <w:tr>
        <w:trPr>
          <w:trHeight w:val="39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报名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报名费、国内外联络、资料登记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00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元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展商</w:t>
            </w:r>
          </w:p>
        </w:tc>
      </w:tr>
      <w:tr>
        <w:trPr>
          <w:trHeight w:val="67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摊位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摊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面围板展间，英文楣板，地毯，日光灯一盏，咨询台一张，椅子两把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0V/5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插座一个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98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双开口加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开口加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光地免收。</w:t>
            </w:r>
          </w:p>
        </w:tc>
      </w:tr>
      <w:tr>
        <w:trPr>
          <w:trHeight w:val="5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地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米起订，光地为净地，展商须另外安排搭建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运输费用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我公司协助展品运输，具体事宜将承运商与参展商直接确认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际费用按运输指南收取，具体详见随后运输指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textAlignment w:val="auto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1F4E79"/>
          <w:spacing w:val="27"/>
          <w:sz w:val="22"/>
          <w:szCs w:val="22"/>
          <w:shd w:fill="FFFFFF" w:val="clear"/>
        </w:rPr>
        <w:t>随团费用：</w:t>
      </w: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另提供参展行程及费用预算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E3E3E"/>
          <w:spacing w:val="27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E3E3E"/>
          <w:spacing w:val="27"/>
          <w:sz w:val="22"/>
          <w:szCs w:val="22"/>
          <w:shd w:fill="FFFFFF" w:val="clear"/>
        </w:rPr>
        <w:t>行程将提供到越南的星级酒店住宿、商务用餐、专车、领队服务、越南签证、行业对话会、对口买家邀约对接、市场考察、商务旅游等增值服务。敬请联系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ind w:firstLine="669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1F4E79"/>
          <w:spacing w:val="27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1F4E79"/>
          <w:spacing w:val="27"/>
          <w:sz w:val="28"/>
          <w:szCs w:val="28"/>
          <w:shd w:fill="FFFFFF" w:val="clear"/>
        </w:rPr>
        <w:t>参展产品范围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IC</w:t>
      </w:r>
      <w:r>
        <w:rPr>
          <w:b/>
          <w:bCs/>
        </w:rPr>
        <w:t>设计专区：</w:t>
      </w:r>
      <w:r>
        <w:rPr/>
        <w:t>EDA</w:t>
      </w:r>
      <w:r>
        <w:rPr/>
        <w:t>、</w:t>
      </w:r>
      <w:r>
        <w:rPr/>
        <w:t>IP</w:t>
      </w:r>
      <w:r>
        <w:rPr/>
        <w:t>设计、嵌入式软件、数字电路设计、模拟与混合信号电路设计、集成电路布局设计、</w:t>
      </w:r>
      <w:r>
        <w:rPr/>
        <w:t>IDM</w:t>
      </w:r>
      <w:r>
        <w:rPr/>
        <w:t>、</w:t>
      </w:r>
      <w:r>
        <w:rPr/>
        <w:t>Fabless</w:t>
      </w:r>
      <w:r>
        <w:rPr/>
        <w:t>厂等；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集成电路制造专区：</w:t>
      </w:r>
      <w:r>
        <w:rPr/>
        <w:t>晶圆制造厂及代工厂、模拟集成电路、数字集成电路和数、模混合集成电路制造等；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封装测试专区：</w:t>
      </w:r>
      <w:r>
        <w:rPr/>
        <w:t>测试探针台、测试机、分选机、封装设备、封装基板、引线框架键合丝等；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半导体材料专区：</w:t>
      </w:r>
      <w:r>
        <w:rPr/>
        <w:t>硅片及硅基材料、光掩模板、电子气体、光刻胶及其配套试剂、</w:t>
      </w:r>
      <w:r>
        <w:rPr/>
        <w:t>CMP</w:t>
      </w:r>
      <w:r>
        <w:rPr/>
        <w:t>抛光材料、靶材、</w:t>
      </w:r>
      <w:r>
        <w:rPr>
          <w:rFonts w:cs="Calibri" w:eastAsia="Calibri"/>
        </w:rPr>
        <w:t xml:space="preserve"> </w:t>
      </w:r>
      <w:r>
        <w:rPr/>
        <w:t>封装基板、引线框架、键合丝、包封材料、陶瓷基板、石墨烯、石墨粉、石墨材料、芯片粘合材料等；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设备制造专区：</w:t>
      </w:r>
      <w:r>
        <w:rPr/>
        <w:t>减薄机、单晶炉、研磨机、热处理设备、光刻机、刻蚀机、离子注入设备、</w:t>
      </w:r>
      <w:r>
        <w:rPr>
          <w:rFonts w:cs="Calibri" w:eastAsia="Calibri"/>
        </w:rPr>
        <w:t xml:space="preserve"> </w:t>
      </w:r>
      <w:r>
        <w:rPr/>
        <w:t xml:space="preserve">CVD/PVD </w:t>
      </w:r>
      <w:r>
        <w:rPr/>
        <w:t>设备、</w:t>
      </w:r>
      <w:r>
        <w:rPr>
          <w:rFonts w:cs="Calibri" w:eastAsia="Calibri"/>
        </w:rPr>
        <w:t xml:space="preserve"> </w:t>
      </w:r>
      <w:r>
        <w:rPr/>
        <w:t>清洗设备、切割机、装片机、键合机、</w:t>
      </w:r>
      <w:r>
        <w:rPr>
          <w:rFonts w:cs="Calibri" w:eastAsia="Calibri"/>
        </w:rPr>
        <w:t xml:space="preserve"> </w:t>
      </w:r>
      <w:r>
        <w:rPr/>
        <w:t>测试机、分选机、探针台、洁净室设备等；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电子元器件专区：</w:t>
      </w:r>
      <w:r>
        <w:rPr/>
        <w:t>电阻、电容器、电位器、电子管、散热器、机电元件、连接器、半导体分立器件、电声器件、</w:t>
      </w:r>
      <w:r>
        <w:rPr>
          <w:rFonts w:cs="Calibri" w:eastAsia="Calibri"/>
        </w:rPr>
        <w:t xml:space="preserve"> </w:t>
      </w:r>
      <w:r>
        <w:rPr/>
        <w:t>激光器件、电子显示器件、光电器件、传感器、电源、开关、微特电机、电子变压器、继电</w:t>
      </w:r>
      <w:r>
        <w:rPr>
          <w:rFonts w:cs="Calibri" w:eastAsia="Calibri"/>
        </w:rPr>
        <w:t xml:space="preserve"> </w:t>
      </w:r>
      <w:r>
        <w:rPr/>
        <w:t>器、印制电路板、集成电路、各类电路、压电、晶体、石英、陶瓷磁性材料、印刷电路用基材基板、电子功能工艺专用材料、电子胶（带）制品、电子化学材料及部品等；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AI+5G</w:t>
      </w:r>
      <w:r>
        <w:rPr>
          <w:b/>
          <w:bCs/>
        </w:rPr>
        <w:t>专区：</w:t>
      </w:r>
      <w:r>
        <w:rPr/>
        <w:t>工业互联网平台、智能机器人、智能汽车、智能手机、智能交通、</w:t>
      </w:r>
      <w:r>
        <w:rPr>
          <w:lang w:val="en-US" w:eastAsia="zh-CN"/>
        </w:rPr>
        <w:t>移动电源、</w:t>
      </w:r>
      <w:r>
        <w:rPr/>
        <w:t>航天航空电子、智能家电、无人机、</w:t>
      </w:r>
      <w:r>
        <w:rPr/>
        <w:t>5G</w:t>
      </w:r>
      <w:r>
        <w:rPr/>
        <w:t>开发及应用、多接入边缘计算、网络切片、虚拟技术、医疗电子等；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、智慧电源专区：</w:t>
      </w:r>
      <w:r>
        <w:rPr/>
        <w:t>微波射频、半导体</w:t>
      </w:r>
      <w:r>
        <w:rPr/>
        <w:t>LED</w:t>
      </w:r>
      <w:r>
        <w:rPr/>
        <w:t>、离子电源、共享智慧充电、通信电源、光伏</w:t>
      </w:r>
      <w:r>
        <w:rPr/>
        <w:t>/</w:t>
      </w:r>
      <w:r>
        <w:rPr/>
        <w:t>风电</w:t>
      </w:r>
      <w:r>
        <w:rPr/>
        <w:t>/</w:t>
      </w:r>
      <w:r>
        <w:rPr/>
        <w:t>储能电源设计、功率变换器磁技术等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b/>
          <w:bCs/>
        </w:rPr>
        <w:t>9</w:t>
      </w:r>
      <w:r>
        <w:rPr>
          <w:b/>
          <w:bCs/>
        </w:rPr>
        <w:t>、综合展区：</w:t>
      </w:r>
      <w:r>
        <w:rPr/>
        <w:t>世界各地政府组团、半导体相关领域产业园区、证券、银行、保险、基金、投资金融机构等。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pacing w:val="27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FF0000"/>
          <w:spacing w:val="27"/>
          <w:sz w:val="22"/>
          <w:szCs w:val="22"/>
        </w:rPr>
        <w:t>中国招商组委会：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  <w:lang w:val="en-US" w:eastAsia="zh-CN"/>
        </w:rPr>
        <w:t>北京拓威国际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>展览有限公司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pacing w:val="27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>手机：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  <w:lang w:val="en-US" w:eastAsia="zh-CN"/>
        </w:rPr>
        <w:t>李海菊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Cs/>
          <w:spacing w:val="27"/>
          <w:sz w:val="22"/>
          <w:szCs w:val="22"/>
        </w:rPr>
        <w:t>13</w:t>
      </w:r>
      <w:r>
        <w:rPr>
          <w:rFonts w:eastAsia="微软雅黑" w:cs="微软雅黑" w:ascii="微软雅黑" w:hAnsi="微软雅黑"/>
          <w:bCs/>
          <w:spacing w:val="27"/>
          <w:sz w:val="22"/>
          <w:szCs w:val="22"/>
          <w:lang w:val="en-US" w:eastAsia="zh-CN"/>
        </w:rPr>
        <w:t>161718173</w:t>
      </w: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 xml:space="preserve">（微信同号） 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Cs/>
          <w:spacing w:val="27"/>
          <w:sz w:val="22"/>
          <w:szCs w:val="22"/>
        </w:rPr>
      </w:pPr>
      <w:r>
        <w:rPr>
          <w:rFonts w:ascii="微软雅黑" w:hAnsi="微软雅黑" w:cs="微软雅黑" w:eastAsia="微软雅黑"/>
          <w:bCs/>
          <w:spacing w:val="27"/>
          <w:sz w:val="22"/>
          <w:szCs w:val="22"/>
        </w:rPr>
        <w:t>网址：</w:t>
      </w:r>
      <w:r>
        <w:rPr>
          <w:rFonts w:eastAsia="微软雅黑" w:cs="微软雅黑" w:ascii="微软雅黑" w:hAnsi="微软雅黑"/>
          <w:bCs/>
          <w:spacing w:val="27"/>
          <w:sz w:val="22"/>
          <w:szCs w:val="22"/>
        </w:rPr>
        <w:t>http://nc.ipexpo.cn</w:t>
      </w:r>
    </w:p>
    <w:sectPr>
      <w:type w:val="nextPage"/>
      <w:pgSz w:w="11906" w:h="16838"/>
      <w:pgMar w:left="1180" w:right="1266" w:gutter="0" w:header="0" w:top="1247" w:footer="0" w:bottom="1247"/>
      <w:pgBorders w:display="allPages" w:offsetFrom="page">
        <w:top w:val="threeDEmboss" w:sz="24" w:space="24" w:color="F7CAAC"/>
        <w:left w:val="threeDEmboss" w:sz="24" w:space="24" w:color="F7CAAC"/>
        <w:bottom w:val="threeDEmboss" w:sz="24" w:space="24" w:color="F7CAAC"/>
        <w:right w:val="threeDEmboss" w:sz="24" w:space="24" w:color="F7CAA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副标题字符"/>
    <w:basedOn w:val="Style13"/>
    <w:qFormat/>
    <w:rPr>
      <w:rFonts w:ascii="Calibri Light" w:hAnsi="Calibri Light" w:cs="宋体"/>
      <w:b/>
      <w:bCs/>
      <w:kern w:val="2"/>
      <w:sz w:val="32"/>
      <w:szCs w:val="32"/>
    </w:rPr>
  </w:style>
  <w:style w:type="character" w:styleId="Style15">
    <w:name w:val="标题字符"/>
    <w:basedOn w:val="Style13"/>
    <w:qFormat/>
    <w:rPr>
      <w:rFonts w:ascii="Verdana" w:hAnsi="Verdana" w:eastAsia="宋体" w:cs="宋体"/>
      <w:color w:val="000000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lineRule="exact" w:line="420"/>
    </w:pPr>
    <w:rPr>
      <w:rFonts w:ascii="Verdana" w:hAnsi="Verdana" w:cs="Verdana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宋体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2:00Z</dcterms:created>
  <dc:creator>爱昕s</dc:creator>
  <dc:description/>
  <dc:language>en-US</dc:language>
  <cp:lastModifiedBy>小姜同学</cp:lastModifiedBy>
  <dcterms:modified xsi:type="dcterms:W3CDTF">2024-12-19T03:06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08ACA08B448299740F653DD967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